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gh Boy Install v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his form,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oPoin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 Summerfie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peg,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G 2B2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. (204) 661-9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rders will be shipped within 1 week of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, and corporate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ORDER INFORMATION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Copies Dough Boy Install for Windows .............$45/each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: Most recent version of Dough Bo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for unlimite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sets created by Dough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itoba Residents add 7% PST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dian Residents add 7% GST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$_________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[ ]      Money Ord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disk siz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 [ ]            5.25"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HIPPING INFORMATION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ship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Phone: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